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ANIFESTAZIONE DELL’ESIGENZA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/>
      </w:pPr>
      <w:r>
        <w:rPr/>
        <w:t>Richiede di acquistar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1"/>
        <w:gridCol w:w="7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getto dell’acquis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osa chiedo di acquistare?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(Solo in caso di bene mobile da inventariare)</w:t>
            </w:r>
            <w:r>
              <w:rPr/>
              <w:t xml:space="preserve"> Ufficio/spazio di collocazione e/o consegnatario dell’oggetto d’acquis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esse pubblico da soddisfare e destinazione d’uso dell’oggetto d’acquis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 cosa serve?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acquis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è funzionalmente destinato all’attività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nzionalmente destinato al trasferimento tecnolog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nzionalmente destinato alla terza miss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nzionalmente destinato alla didatt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fu</w:t>
            </w:r>
            <w:r>
              <w:rPr/>
              <w:t>nzionalmente destinato al funzionamento della struttur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highlight w:val="yellow"/>
                <w:u w:val="single"/>
              </w:rPr>
              <w:t>***Dettagliare l’interesse pubblico da soddisfare**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Importo presunto comprensivo di Iva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debito della spesa sui seguenti fond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 xml:space="preserve">Dat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ascii="Calibri" w:hAnsi="Calibri" w:cs="Calibri"/>
        <w:b/>
        <w:b/>
        <w:iCs/>
        <w:caps/>
      </w:rPr>
    </w:pPr>
    <w:r>
      <w:rPr>
        <w:rFonts w:cs="Calibri" w:ascii="Calibri" w:hAnsi="Calibri"/>
        <w:b/>
        <w:iCs/>
        <w:caps/>
      </w:rPr>
      <w:t>DIPARTIMENTO DI ARCHITETTUR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ascii="Garamond" w:hAnsi="Garamond" w:cs="Garamond"/>
        <w:smallCaps/>
      </w:rPr>
    </w:pPr>
    <w:r>
      <w:rPr>
        <w:rFonts w:cs="Calibri" w:ascii="Calibri" w:hAnsi="Calibri"/>
      </w:rPr>
      <w:t xml:space="preserve">Via dell’università, 50  |  47521 Cesena |  Italia  |  Tel. </w:t>
    </w:r>
    <w:hyperlink r:id="rId1">
      <w:r>
        <w:rPr>
          <w:rStyle w:val="InternetLink"/>
          <w:rFonts w:cs="Calibri" w:ascii="Calibri" w:hAnsi="Calibri"/>
        </w:rPr>
        <w:t>+39 051 2093155</w:t>
      </w:r>
    </w:hyperlink>
    <w:r>
      <w:rPr>
        <w:rFonts w:cs="Calibri" w:ascii="Calibri" w:hAnsi="Calibri"/>
      </w:rPr>
      <w:t xml:space="preserve">  |  diparc.segreteriaamministrativa@unibo.it</w:t>
    </w:r>
  </w:p>
  <w:p>
    <w:pPr>
      <w:pStyle w:val="Footer"/>
      <w:ind w:right="360" w:hanging="0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830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center"/>
    </w:pPr>
    <w:rPr>
      <w:b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commento1">
    <w:name w:val="Testo commento1"/>
    <w:basedOn w:val="Normal"/>
    <w:qFormat/>
    <w:pPr>
      <w:suppressAutoHyphens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 051 209315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6:00Z</dcterms:created>
  <dc:creator>Erika Ercolani</dc:creator>
  <dc:description/>
  <cp:keywords/>
  <dc:language>en-US</dc:language>
  <cp:lastModifiedBy>Marco Macchiavelli</cp:lastModifiedBy>
  <cp:lastPrinted>2017-06-29T15:19:00Z</cp:lastPrinted>
  <dcterms:modified xsi:type="dcterms:W3CDTF">2024-04-12T09:2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