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 Consiglio del Dipartimento/Organo deliberante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CHIESTA DI AUTORIZZAZIONE PER ATTIVAZIONE CONTRATTO SU COMMESSA E PROPOSTA DI RIPAR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 Responsabile della Struttura, verificata la compatibilità dello svolgimento della seguente attività conto terzi con l’ordinaria gestione, chiede l’autorizzazione alla sottoscrizione del relativo contratto e alla ripartizione dei proventi come da unito prospetto proposto dal Responsabile della Commess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getto Commess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a del contratt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rrispettiv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.                                 + IVA (in caso di esenzione IVA il committente dovrà produrre idonea documentazion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alità di pagament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È consigliabile la richiesta di anticipo nella misura minima del 3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ticolazioni dell’Area/Struttura coinvolte nell’attività 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OSTA DI RIPAR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4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o a riparto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nti (*) al ripar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Docente e Ricercatore</w:t>
            </w:r>
            <w:r>
              <w:rPr>
                <w:rFonts w:cs="Arial" w:ascii="Calibri" w:hAnsi="Calibri"/>
                <w:sz w:val="22"/>
                <w:szCs w:val="22"/>
              </w:rPr>
              <w:t>: indicare nominati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tecnico amministrativo (responsabile di commessa)</w:t>
            </w:r>
            <w:r>
              <w:rPr>
                <w:rFonts w:cs="Arial" w:ascii="Calibri" w:hAnsi="Calibri"/>
                <w:sz w:val="22"/>
                <w:szCs w:val="22"/>
              </w:rPr>
              <w:t>: indicare nominativ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o a riparto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re la motivazione che attesti il prevalente interesse dell’Atene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 prospetto di budget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Calibri" w:hAnsi="Calibri"/>
          <w:b/>
          <w:sz w:val="22"/>
          <w:szCs w:val="22"/>
        </w:rPr>
        <w:t>Il Responsabile della commessa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Responsabile della Struttura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*) Nel caso di partecipazione di personale afferente a struttura diversa dalla richiedente indicarne la denominazione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nsiglio del Diparti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Organo deliberante della Stru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libera del ___      /___       /20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vazione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S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vazione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i motivazion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830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9:00Z</dcterms:created>
  <dc:creator>lcattani</dc:creator>
  <dc:description/>
  <cp:keywords/>
  <dc:language>en-US</dc:language>
  <cp:lastModifiedBy>Sara Putzolu</cp:lastModifiedBy>
  <cp:lastPrinted>2023-11-06T10:24:00Z</cp:lastPrinted>
  <dcterms:modified xsi:type="dcterms:W3CDTF">2024-06-03T14:14:00Z</dcterms:modified>
  <cp:revision>9</cp:revision>
  <dc:subject/>
  <dc:title>Modulo richiesta attivazione contratto conto terzi per strutture (allegato 4 alle linee guida conto terz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n. 4: modulo richiesta attivazione contratto strutture.</vt:lpwstr>
  </property>
  <property fmtid="{D5CDD505-2E9C-101B-9397-08002B2CF9AE}" pid="3" name="AnnoRedazione">
    <vt:lpwstr>2011</vt:lpwstr>
  </property>
  <property fmtid="{D5CDD505-2E9C-101B-9397-08002B2CF9AE}" pid="4" name="AutoreDoc">
    <vt:lpwstr>Gruppo di Lavoro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EventoCorrelato">
    <vt:lpwstr/>
  </property>
  <property fmtid="{D5CDD505-2E9C-101B-9397-08002B2CF9AE}" pid="8" name="Order">
    <vt:lpwstr>23400.0000000000</vt:lpwstr>
  </property>
  <property fmtid="{D5CDD505-2E9C-101B-9397-08002B2CF9AE}" pid="9" name="PagineDiAssegnazione">
    <vt:lpwstr>;#{CA13BADE-FA9E-4255-886F-20281A8A6D73};#</vt:lpwstr>
  </property>
  <property fmtid="{D5CDD505-2E9C-101B-9397-08002B2CF9AE}" pid="10" name="Pubblicazione">
    <vt:lpwstr>1</vt:lpwstr>
  </property>
  <property fmtid="{D5CDD505-2E9C-101B-9397-08002B2CF9AE}" pid="11" name="ServizioRiferimento">
    <vt:lpwstr>66;#Conto terzi</vt:lpwstr>
  </property>
  <property fmtid="{D5CDD505-2E9C-101B-9397-08002B2CF9AE}" pid="12" name="StatoDoc">
    <vt:lpwstr>Definitivo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_CopySource">
    <vt:lpwstr/>
  </property>
  <property fmtid="{D5CDD505-2E9C-101B-9397-08002B2CF9AE}" pid="16" name="display_urn:schemas-microsoft-com:office:office#Author">
    <vt:lpwstr>Account di sistema</vt:lpwstr>
  </property>
  <property fmtid="{D5CDD505-2E9C-101B-9397-08002B2CF9AE}" pid="17" name="display_urn:schemas-microsoft-com:office:office#Editor">
    <vt:lpwstr>Account di sistema</vt:lpwstr>
  </property>
  <property fmtid="{D5CDD505-2E9C-101B-9397-08002B2CF9AE}" pid="18" name="it.unibo.dsaw.wss.DsawPublishingEventHandler:{62c1fe9b-a5a7-45fb-a8a0-cca9b3607c40}">
    <vt:lpwstr>{c49a4550-9e17-48c9-b3e8-a4a2dea0f2cb}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</Properties>
</file>